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6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07"/>
        <w:gridCol w:w="2215"/>
        <w:gridCol w:w="3928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1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нед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1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недел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едель</w:t>
            </w:r>
          </w:p>
        </w:tc>
      </w:tr>
    </w:tbl>
    <w:p>
      <w:pPr>
        <w:pStyle w:val="Normal"/>
        <w:spacing w:before="24" w:after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ab/>
      </w:r>
    </w:p>
    <w:p>
      <w:pPr>
        <w:pStyle w:val="Msolistparagraphbullet1gif"/>
        <w:tabs>
          <w:tab w:val="clear" w:pos="708"/>
          <w:tab w:val="left" w:pos="720" w:leader="none"/>
        </w:tabs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енние:</w:t>
        <w:tab/>
        <w:t>28 октября 2023 — 06 ноября 2023 - 10 дней;</w:t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имние:</w:t>
        <w:tab/>
        <w:t>30 декабря 2023 - 08 января 2024 -10 дней;</w:t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олнительные (для обучающихся в первых классах):</w:t>
        <w:tab/>
        <w:t xml:space="preserve"> </w:t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7 февраля 2024 - 25 февраля 2024 - 9 дней;</w:t>
      </w:r>
    </w:p>
    <w:p>
      <w:pPr>
        <w:pStyle w:val="Normal"/>
        <w:spacing w:before="24" w:after="24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сенние:  23 марта 2024 - 31марта 2024 — 9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Продолжительность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 четверть: 3 урока  по 35 мин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четверть: 4 дня в неделю - 4 урока по 35 мин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 день в неделю – 5 уроков по 3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-4 четверти: 4 дня в неделю - 4 урока по 45 мин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 день в неделю – 5 уроков по 45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-4 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5 минут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486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 Продолжительность перемен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 -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ремена – 15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ремена – 10 мину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Расписание звонко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638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я 1 класса (1-2 четверть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я 2-4 классов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8.30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урок 9.15-9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ческая пауза 9.50-10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3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 10.45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1.3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1 класса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8.3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урок 9.25-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10.1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 10.25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ческая пауза 11.50-12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2.30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8.30 -9.15</w:t>
              <w:br/>
              <w:t>2 урок 9.25-10.10</w:t>
              <w:br/>
              <w:t>3 урок 10.30-11.15</w:t>
              <w:br/>
              <w:t>4 урок 11.25-12.10</w:t>
              <w:br/>
              <w:t>5 урок 12.20-13.05</w:t>
              <w:b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12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омежуточная аттестация в переводных классах (во 1-4) в форме итоговых контрольных работ проводится с 15 по 25 мая 2023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13. Организация работы ГП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6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06"/>
        <w:gridCol w:w="3097"/>
        <w:gridCol w:w="288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Дни нед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Длительность пребы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должительность прогул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должительность самоподготов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едельник-Пят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12 ч 00 мин </w:t>
              <w:br/>
              <w:t>по 17 ч 00 ми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-130" w:right="-125" w:first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 12 ч 00 мин по 12 ч 30 мин</w:t>
            </w:r>
          </w:p>
          <w:p>
            <w:pPr>
              <w:pStyle w:val="Normal"/>
              <w:spacing w:lineRule="auto" w:line="240" w:before="30" w:after="30"/>
              <w:ind w:left="-130" w:right="-108" w:firstLine="13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13 ч 00 мин по 14 ч 00 мин </w:t>
            </w:r>
          </w:p>
          <w:p>
            <w:pPr>
              <w:pStyle w:val="Normal"/>
              <w:spacing w:lineRule="auto" w:line="240" w:before="30" w:after="30"/>
              <w:ind w:left="-130" w:right="-108" w:firstLine="13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 16 ч 30 мин по 17 ч 00 ми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14 ч 20 мин </w:t>
              <w:br/>
              <w:t>до 15 ч 30 м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14. Организация работы по подготовке детей к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    Родительское собрание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 xml:space="preserve">Безопасность детей — главна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задача взрослы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 - 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дительское собрание «Союз семьи и школы в делах и достижениях» - янв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дительское собрание «Проведение промежуточной аттестации» - ма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Охрана жизни и здоровь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</w:t>
        <w:tab/>
        <w:t>День здоровья – 1 раз в четвер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.</w:t>
        <w:tab/>
        <w:t>Учебная эвакуация – 1 раз в четвер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16. Работа с ро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</w:t>
        <w:tab/>
        <w:t>Общешкольные родительские собрания – 1 раз в четвер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.</w:t>
        <w:tab/>
        <w:t>Классные тематические родительские собрания – по плану воспитательной работы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3.</w:t>
        <w:tab/>
        <w:t>Консультации родителей по интересующим их вопросам «Спрашивайте – отвеча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.</w:t>
        <w:tab/>
        <w:t>День открытых дверей – 1 раз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5.</w:t>
        <w:tab/>
        <w:t>Рейды в неблагополучные семьи – по мере необходи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User</dc:creator>
  <dc:description/>
  <dc:language>en-US</dc:language>
  <cp:lastModifiedBy>Яна</cp:lastModifiedBy>
  <cp:lastPrinted>2023-09-08T13:41:00Z</cp:lastPrinted>
  <dcterms:modified xsi:type="dcterms:W3CDTF">2021-09-17T15:17:00Z</dcterms:modified>
  <cp:revision>2</cp:revision>
  <dc:subject/>
  <dc:title/>
</cp:coreProperties>
</file>